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personelu udzielającego świadczeń zdrowotnych zgodnie z załączonym wzorem wraz z kompletem dokumentów potwierdzających posiadane kwalifikacje,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6. Certyfikaty Polskiego Towarzystwa Patomorfolog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1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18"/>
        <w:gridCol w:w="1988"/>
        <w:gridCol w:w="1597"/>
        <w:gridCol w:w="1309"/>
        <w:gridCol w:w="12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58414657"/>
            <w:bookmarkStart w:id="1" w:name="_Hlk58413063"/>
            <w:bookmarkStart w:id="2" w:name="_Hlk58414657"/>
            <w:bookmarkStart w:id="3" w:name="_Hlk58413063"/>
            <w:bookmarkEnd w:id="2"/>
            <w:bookmarkEnd w:id="3"/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a preparatów – w tym GIST, czerniaka, chłoniaków złośliwy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5 dni roboczych, do max 14 dni roboczych przy barwieniach dodatkow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immunohistochemiczne – w tym ER, PR, HER2, Ki 67, G za jeden antyge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10 dni robo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1"/>
        <w:gridCol w:w="2027"/>
        <w:gridCol w:w="1597"/>
        <w:gridCol w:w="1311"/>
        <w:gridCol w:w="12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>
          <w:trHeight w:val="1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molekularne metodą FISH, CIS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e od momentu przyjęcia materiału do wydania wyniku – 10 dni roboczych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Pakiet nr 3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4"/>
        <w:gridCol w:w="1993"/>
        <w:gridCol w:w="1597"/>
        <w:gridCol w:w="1310"/>
        <w:gridCol w:w="122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irusologiczn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akiet Nr </w:t>
      </w:r>
      <w:r>
        <w:rPr/>
        <w:t>4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48"/>
        <w:gridCol w:w="1974"/>
        <w:gridCol w:w="1597"/>
        <w:gridCol w:w="1291"/>
        <w:gridCol w:w="94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wyników badań trudnych lub wymagających złożonej interpreta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4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wienie dodatkowe niezbędne do ustalenia precyzyjnego rozpoznania (za jedno barwieni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do 14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immunohistochemiczne (za jeden antygen w zależności od rodzaju) – w tym ER, PR, HER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max 14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immunofenotyp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max 14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 5 – Dotyczy materiału w ramach diagnostyki raka piers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53"/>
        <w:gridCol w:w="2020"/>
        <w:gridCol w:w="1597"/>
        <w:gridCol w:w="1310"/>
        <w:gridCol w:w="12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>
          <w:trHeight w:val="4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materiału z biopsji gruboigłowej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nowe od momentu przyjęcia materiału do wydania kompletnego wyniku max 7 dni roboczych.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adanie histopatologiczne niezależnie od ilości bloczków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ptory ER, PR, HER, Ki-67 lub inne konieczne do diagnozy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 przeciwciało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materiału z biopsji cienkoigłowej – za jeden prepar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kompletnego wyniku max 3 dni robocze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6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59"/>
        <w:gridCol w:w="2009"/>
        <w:gridCol w:w="1597"/>
        <w:gridCol w:w="1311"/>
        <w:gridCol w:w="12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histopatologiczne -zakres podstawowy (za jeden bloczek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7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 od momentu przyjęcia materiału do wydania wyniku – max do 3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histopatologiczne – zakres podstawowy (dla jednego PESEL dla którego wykonano powyżej 10 bloczków) za jeden blocze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7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 od momentu przyjęcia materiału do wydania wyniku – max do 3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stopatologia śródoperacyjna – badanie dla jednego pacjenta 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wykonania badania wraz z wydaniem wyniku dla Centrum do 40 minut od odebrania materiału do badania z Centrum (termin odbioru zgłoszony przez centrum na 24 godziny przed badaniem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jeden narząd – okolice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 każdy kolejny 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e cytologiczne wraz z barwieniem (za jeden preparat cytologiczny lub za dwa preparaty z biopsji) w tym barwienie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5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 od momentu przyjęcia materiału do wydania wyniku – max do 2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akiet nr 7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5"/>
        <w:gridCol w:w="2024"/>
        <w:gridCol w:w="1597"/>
        <w:gridCol w:w="1311"/>
        <w:gridCol w:w="123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psja cienkoigłowa – wraz z barwieniem i oceną cytologiczna  materiał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e planowe – od momentu zgłoszenia do 7 dni robo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O – max do 2 dni roboczyc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alizacja Pakietu nr 5 zgodnie z załącznikiem nr 4 do SWK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yjmuje termin płatności 30 dni, od dnia otrzymania faktury (rachunku) przez Katowickie Centrum Onkologii wraz z wykazem wykonanych świadczeń zdrowotnych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5:00Z</dcterms:created>
  <dc:creator>uzp</dc:creator>
  <dc:description/>
  <cp:keywords/>
  <dc:language>en-US</dc:language>
  <cp:lastModifiedBy>Halina Sikora</cp:lastModifiedBy>
  <cp:lastPrinted>2020-12-15T13:24:00Z</cp:lastPrinted>
  <dcterms:modified xsi:type="dcterms:W3CDTF">2020-12-15T12:25:00Z</dcterms:modified>
  <cp:revision>10</cp:revision>
  <dc:subject/>
  <dc:title>Załącznik nr 1 do Szczegółowych Warunków Konkursu Ofert</dc:title>
</cp:coreProperties>
</file>